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ЛА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2.2014г.                                                                                        № 11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итания детей из многодетных семей, обучающихся в 10-11 классах общеобразовательных учреждений муниципального образования Пла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34,37 Федерального закона от 29.12.2012 №273 – ФЗ «Об образовании в Российской Федерации», Законом Тульской области от 30.09.2013 №1989 – ЗТО «Об образовании», учитывая особую значимость организации питания обучающихся как одного из основных элементов сохранения здоровья, в целях социальной поддержки обучающихся из многодетных семей Администрация муниципального образования Плавский район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ить бесплатным питанием детей из многодетных семей, обучающихся в 10-11 классах  общеобразовательных учреждений муниципального образования Плавский район за счет выделенных средств из бюджета муниципального образования Плавский район из расчета  20,78  рублей в день и молоком и молочнокислыми продуктами из расчета 26,26 рублей в неделю с 01.01.2015 года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предоставления питания детям из многодетных семей, обучающихся в 10-11 классах  общеобразовательных учреждений муниципального образования Плавский район (приложение)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му управлению Администрации муниципального образования Плавский район (О.А.Елисеева) обеспечить своевременное финансирование затрат на питание детей из многодетных семей, обучающихся в 10-11 классах  общеобразовательных учреждений муниципального образования Плавский район, в пределах ассигнований, утвержденных в бюджете муниципального образования Плавский район на 2015 год и последующие годы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ю по образованию, культуре, спорту и молодежной политике администрации муниципального образования (А.Р.Гарифзянов) возложить ответственность за организацию питания на руководителей общеобразовательных учреждений муниципального образования Плавский район и обязать их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сходовать средства на питание в строгом соответствии с утвержденными ассигнованиями в бюджете муниципального образования Плавский район для категорий обучающихся, определенных в п. 1;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систематический контроль за состоянием и организацией питания в общеобразовательных учреждениях муниципального образования Плавский район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Опубликовать настоящее постановление  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онтроль за исполнением настоящего постановления возложить на заместителя главы администрации -  начальника Управления по образованию, культуре, спорту и молодежной политике администрации муниципального образования Плавский район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остановление вступает в силу с 01.01.2015 года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ский район                                                          А.В.Бородин 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. А.Р.Гарифзянов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. 8 (48752) 2-25-93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А.И.Королева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. 8 (48752) 2-35-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33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06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934eb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06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2</Pages>
  <Words>461</Words>
  <Characters>2630</Characters>
  <CharactersWithSpaces>30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2:00Z</dcterms:created>
  <dc:creator>User</dc:creator>
  <dc:description/>
  <dc:language>en-US</dc:language>
  <cp:lastModifiedBy>User</cp:lastModifiedBy>
  <cp:lastPrinted>2015-01-15T10:58:00Z</cp:lastPrinted>
  <dcterms:modified xsi:type="dcterms:W3CDTF">2015-01-15T10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